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门节目订阅打破界限的无价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听起来很酷，但它背后的世界其实充满了挑战和竞争。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来说，要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谓不易。但是在这个数字化时代，随着网络平台的兴起，一些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现了一条崭新的道路：免费提供订阅服务。</w:t>
      </w:r>
      <w:r>
        <w:rPr>
          <w:sz w:val="32"/>
          <w:szCs w:val="32"/>
        </w:rPr>
        <w:t>&lt;/p&gt;&lt;p&gt;&lt;img src="/static-img/hxFnShp5syAM8FZTAHAKfsIBOQQkupfW9oIHuJBhmHz2up8sip0LRNa3BCl8x0R-.jpg"&gt;&lt;/p&gt;&lt;p&gt;&amp;#34;DISSSUBS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ssecting Subs</w:t>
      </w:r>
      <w:r>
        <w:rPr>
          <w:sz w:val="32"/>
          <w:szCs w:val="32"/>
        </w:rPr>
        <w:t>）是一种流行于音乐社交媒体上的现象，其中一些热门歌手会公开分析他们粉丝群体的订阅情况。这不仅是对粉丝忠诚度的一种考验，也成为了某些新兴艺人打造个人品牌、吸引更多关注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小张为例，她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就开始尝试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她意识到，在网络上建立一个稳定的观众群是至关重要的，因此她决定采取一种创新的策略——免费提供订阅服务。在她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，她通过精心制作的小视频和有趣的内容，每次更新都能吸引成千上万的人前来观看并支持她。</w:t>
      </w:r>
      <w:r>
        <w:rPr>
          <w:sz w:val="32"/>
          <w:szCs w:val="32"/>
        </w:rPr>
        <w:t>&lt;/p&gt;&lt;p&gt;&lt;img src="/static-img/FOJty4uWojsPityQw2BwT8IBOQQkupfW9oIHuJBhmHyxvan6PDvf2Z1mRaEC8SU3gZfXJFWzvaGhl1WDX3OCiA.jpg"&gt;&lt;/p&gt;&lt;p&gt;</w:t>
      </w:r>
      <w:r>
        <w:rPr>
          <w:sz w:val="32"/>
          <w:szCs w:val="32"/>
        </w:rPr>
        <w:t>小张没有错过任何一次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机会。她总是积极参与其中，不仅能够了解自己粉丝群体的情况，还能从中学习到很多关于如何提升自己的表演技巧和节目制作质量。她的这种做法赢得了网友们的心，并且逐渐地，她的小张团队也变得越来越庞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例子是李明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 xml:space="preserve">等进行宣传，同时也在这些平台上推广自己的节目。通过不断发布高质量内容以及与粉丝互动，她迅速扩展了自己的影响力，从而吸引了一批忠实的支持者。这些支持者不仅给予她鼓励，也愿意付费购买她的节目，这让李明能够更好地维持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生活，并继续追求音乐事业。</w:t>
      </w:r>
      <w:r>
        <w:rPr>
          <w:sz w:val="32"/>
          <w:szCs w:val="32"/>
        </w:rPr>
        <w:t>&lt;/p&gt;&lt;p&gt;&lt;img src="/static-img/YoJc_gQ7LISbbQ5dn8oRMcIBOQQkupfW9oIHuJBhmHyxvan6PDvf2Z1mRaEC8SU3gZfXJFWzvaGhl1WDX3OCiA.png"&gt;&lt;/p&gt;&lt;p&gt;</w:t>
      </w:r>
      <w:r>
        <w:rPr>
          <w:sz w:val="32"/>
          <w:szCs w:val="32"/>
        </w:rPr>
        <w:t>这两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这样的方式，不仅展示了她们作为艺术家的才华，更证明了当代青年人的创新精神和适应能力。而对于想要成为一名成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但又缺乏资源的小伙伴们来说，这样的行为无疑是一个巨大的启示：只要你有梦想，有勇气去尝试，就一定可以找到属于你的那片天空，无论其是否需要支付费用。</w:t>
      </w:r>
      <w:r>
        <w:rPr>
          <w:sz w:val="32"/>
          <w:szCs w:val="32"/>
        </w:rPr>
        <w:t>&lt;/p&gt;&lt;p&gt;&lt;a href = "/doc/856167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门节目订阅打破界限的无价礼物</w:t>
      </w:r>
      <w:r>
        <w:rPr>
          <w:sz w:val="32"/>
          <w:szCs w:val="32"/>
        </w:rPr>
        <w:t>.doc" rel="alternate" download="856167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门节目订阅打破界限的无价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